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24/11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ę dwutlenku węgla oraz azotu ciekłego medycznego wraz z dzierżawą zbiornika dla potrzeb Uzdrowiska Ciechocinek  S. A. w dwóch zadaniach: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 - Dostawa dwutlenku węgla – CPV  24110000 – 8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 - Dostawa azotu medycznego wraz z dzierżawą zbiornika  CPV 24110000 - 8, 70220000 – 9 oferujemy wykonanie zamówienia, zgodnie z wymogami Specyfikacji Istotnych Warunków Zamówienia za cenę:</w:t>
      </w:r>
    </w:p>
    <w:p>
      <w:pPr>
        <w:pStyle w:val="Tekstkomentarza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nr 1 – Dostawa dwutlenku węgla – CPV – 24110000-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59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1"/>
        <w:gridCol w:w="567"/>
        <w:gridCol w:w="709"/>
        <w:gridCol w:w="850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wutlenek  węg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8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51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35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nr 2 – Dostawa azotu ciekłego medycznego wraz z dzierżawą zbiornika – CPV – 2410000-8, 70220000-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59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850"/>
        <w:gridCol w:w="709"/>
        <w:gridCol w:w="850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ot ciekły med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0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erżawa zbior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-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51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35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na okres 48 miesię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obowiązuję się do wniesienia zabezpieczenia należytego wykonania umowy w  wysokości 2 %   wartości brutto złożonej oferty tj.   .............................., w formie: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19-11-29T12:13:00Z</cp:lastPrinted>
  <dcterms:modified xsi:type="dcterms:W3CDTF">2019-11-29T11:13:00Z</dcterms:modified>
  <cp:revision>365</cp:revision>
  <dc:subject/>
  <dc:title/>
</cp:coreProperties>
</file>